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казание услуг по техническому и аварийно-техническому обслуживанию, ремонту и эксплуатации лифтового оборудования оздоровительного комплекса "Клязьма"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 мес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29.19.110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3.2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 96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ать Услуги и представить Заказчику Акт сдачи-приемки оказанных услуг по итогам исполнения Договора. 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МО, городской округ Мытищи, п. Поведн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рок оказания Услуг: с 01.01.2025 г. по 31.12.2025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TextBody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 в следующем порядке: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акту оказания Услуг ежемесячно.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Заказчиком за фактически оказанные Услуги на основании выставленного Исполнителем счета на оплату, счета-фактуры, подписанного Сторонами и не содержащего замечаний Акта сдачи-приемки оказанных Услуг в течение 7 (семи) рабочих дней с даты подписания Акта сдачи-приемки оказа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</w:t>
      </w:r>
      <w:r>
        <w:rPr>
          <w:b/>
          <w:sz w:val="25"/>
          <w:szCs w:val="25"/>
        </w:rPr>
        <w:t xml:space="preserve">, уплату таможенных пошлин, налогов и других обязательных платежей)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14.11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14.11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14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и аварийно-техническому обслуживанию, ремонту и эксплуатации лифтового оборудования оздоровительного комплекса "Клязьма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20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4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0000,0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ab/>
      </w:r>
      <w:r>
        <w:rPr>
          <w:sz w:val="26"/>
          <w:szCs w:val="26"/>
        </w:rPr>
        <w:t xml:space="preserve"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используемых в ходе оказания Услуг материалов и оборудования в соответствии с </w:t>
      </w:r>
      <w:r>
        <w:rPr>
          <w:color w:val="000000"/>
          <w:sz w:val="26"/>
          <w:szCs w:val="26"/>
        </w:rPr>
        <w:t xml:space="preserve">Расчетом стоимости оказания услуг </w:t>
      </w:r>
      <w:r>
        <w:rPr>
          <w:sz w:val="26"/>
          <w:szCs w:val="26"/>
        </w:rPr>
        <w:t>(Приложение № 1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</w:t>
      </w:r>
      <w:r>
        <w:rPr>
          <w:b/>
          <w:sz w:val="25"/>
          <w:szCs w:val="25"/>
        </w:rPr>
        <w:t xml:space="preserve">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Style21">
    <w:name w:val="Абзац списка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11-22T11:12:00Z</cp:lastPrinted>
  <dcterms:modified xsi:type="dcterms:W3CDTF">2024-12-10T11:46:00Z</dcterms:modified>
  <cp:revision>583</cp:revision>
  <dc:subject/>
  <dc:title>Документация о закупке из единственного источника</dc:title>
</cp:coreProperties>
</file>